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r>
    </w:p>
    <w:p>
      <w:pPr>
        <w:pStyle w:val="Normal"/>
        <w:spacing w:lineRule="auto" w:line="360"/>
        <w:ind w:firstLine="2124"/>
        <w:jc w:val="both"/>
        <w:rPr/>
      </w:pPr>
      <w:r>
        <w:rPr/>
        <w:t>El llamado a Licitación Privada Nº 06/12 para la adquisición de mobiliario, primer equipamiento de la obra ampliación y modernización del edificio del Palacio Municipal,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cursaron invitaciones a participar a catorce empresas proveedoras.</w:t>
      </w:r>
    </w:p>
    <w:p>
      <w:pPr>
        <w:pStyle w:val="Normal"/>
        <w:spacing w:lineRule="auto" w:line="360"/>
        <w:jc w:val="both"/>
        <w:rPr/>
      </w:pPr>
      <w:r>
        <w:rPr/>
        <w:tab/>
        <w:tab/>
        <w:tab/>
        <w:t>Que al momento de la apertura de los sobres de la licitación, el día 17 de julio de 2012, fue recibida una sola propuesta correspondiente a la empresa PRODMOBI S.A.</w:t>
      </w:r>
    </w:p>
    <w:p>
      <w:pPr>
        <w:pStyle w:val="Normal"/>
        <w:spacing w:lineRule="auto" w:line="360"/>
        <w:jc w:val="both"/>
        <w:rPr/>
      </w:pPr>
      <w:r>
        <w:rPr/>
        <w:tab/>
        <w:tab/>
        <w:tab/>
        <w:t>Que la misma responde a un todo a las especificaciones establecidas en el correspondiente Pliego Licitatorio.</w:t>
      </w:r>
    </w:p>
    <w:p>
      <w:pPr>
        <w:pStyle w:val="Normal"/>
        <w:spacing w:lineRule="auto" w:line="360"/>
        <w:jc w:val="both"/>
        <w:rPr/>
      </w:pPr>
      <w:r>
        <w:rPr/>
        <w:tab/>
        <w:tab/>
        <w:tab/>
        <w:t>Que la empresa es fabricante de la totalidad del mobiliario objeto de la licitación, con fábrica y casa central en Avellaneda, Provincia de Buenos Aires, contando con sucursales en doce provincias del interior de nuestro país y en Brasil, Bolivia, Chile, Estados Unidos, Guatemala, Paraguay, Perú y Uruguay, con procesos constructivos altamente tecnificados y de inobjetable calidad.</w:t>
      </w:r>
    </w:p>
    <w:p>
      <w:pPr>
        <w:pStyle w:val="Normal"/>
        <w:spacing w:lineRule="auto" w:line="360"/>
        <w:jc w:val="both"/>
        <w:rPr/>
      </w:pPr>
      <w:r>
        <w:rPr/>
        <w:tab/>
        <w:tab/>
        <w:tab/>
        <w:t>Que presenta antecedentes de obra de producción de mobiliario y equipamiento de similares características a las exigidas en la referida licitación; para edificios públicos y reconocidas empresas nacionales e internacionales, como ser: Accenture (3.000 puestos de trabajo), Anexo del Congreso Honorable Cámara de Diputados (500 puestos), Centro Cívico San Juan (2.500 puestos), Municipalidad Malvinas Argentinas (600 puestos), Oracle (300 puestos), Claro (800 puestos de trabajo), y muchas más de menor envergadura.</w:t>
      </w:r>
    </w:p>
    <w:p>
      <w:pPr>
        <w:pStyle w:val="Normal"/>
        <w:spacing w:lineRule="auto" w:line="360"/>
        <w:jc w:val="both"/>
        <w:rPr/>
      </w:pPr>
      <w:r>
        <w:rPr/>
        <w:tab/>
        <w:tab/>
        <w:tab/>
        <w:t>Que los precios cotizados por la empresa son inferiores al monto establecido en el Presupuesto Oficial.</w:t>
      </w:r>
    </w:p>
    <w:p>
      <w:pPr>
        <w:pStyle w:val="Normal"/>
        <w:spacing w:lineRule="auto" w:line="360"/>
        <w:jc w:val="both"/>
        <w:rPr/>
      </w:pPr>
      <w:r>
        <w:rPr/>
        <w:tab/>
        <w:tab/>
        <w:tab/>
        <w:t>Que la provisión del equipamiento licitado resulta imprescindible para equipar el nuevo sector de ampliación del Palacio Municipal generando un espacio moderno y flexible, con las mejores condiciones para desarrollar en forma adecuada las tareas administrativas realizadas por el personal del municipio y para los contribuyentes que deban realizar diferentes trámites de índole municipal.</w:t>
      </w:r>
    </w:p>
    <w:p>
      <w:pPr>
        <w:pStyle w:val="Normal"/>
        <w:spacing w:lineRule="auto" w:line="360"/>
        <w:jc w:val="both"/>
        <w:rPr/>
      </w:pPr>
      <w:r>
        <w:rPr/>
        <w:tab/>
        <w:tab/>
        <w:tab/>
        <w:t>Que los valores cotizados son valores de plaza en relación a la calidad, tipografía, detalles de terminación, especificaciones y materiales definidos en el Pliego Licitatorio para la adquisición del mobiliario y equipamiento requerido.</w:t>
      </w:r>
    </w:p>
    <w:p>
      <w:pPr>
        <w:pStyle w:val="Normal"/>
        <w:spacing w:lineRule="auto" w:line="360"/>
        <w:jc w:val="both"/>
        <w:rPr/>
      </w:pPr>
      <w:r>
        <w:rPr/>
        <w:tab/>
        <w:tab/>
        <w:tab/>
        <w:t>Que el tiempo de fabricación establecido es coincidente con la finalización de la obra de ampliación del Palacio Municipal, por lo que no se producirán demoras en la puesta en funcionamiento de este moderno espacio.</w:t>
      </w:r>
    </w:p>
    <w:p>
      <w:pPr>
        <w:pStyle w:val="Normal"/>
        <w:spacing w:lineRule="auto" w:line="360"/>
        <w:jc w:val="both"/>
        <w:rPr/>
      </w:pPr>
      <w:r>
        <w:rPr/>
        <w:tab/>
        <w:tab/>
        <w:tab/>
        <w:t>Que, por lo expuesto, se considera como conveniente a los intereses del Municipio proceder a la adjudicación de la Licitación Privada nº 06/12 a la empresa PRODMOBI S.A.</w:t>
      </w:r>
    </w:p>
    <w:p>
      <w:pPr>
        <w:pStyle w:val="Normal"/>
        <w:spacing w:lineRule="auto" w:line="360"/>
        <w:jc w:val="both"/>
        <w:rPr/>
      </w:pPr>
      <w:r>
        <w:rPr/>
        <w:tab/>
        <w:tab/>
        <w:tab/>
        <w:t>Que por tratarse de un único oferente resulta necesario elevar al Honorable Concejo Deliberante para su aprobación la adjudicación de la referente Licitación, tal lo exigido en la Ley Orgánica de las Municipalidades y la Ley de Contabilidad.</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 xml:space="preserve">O R D E N A N Z A      Nº      73/12     </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Departamento Ejecutivo a adjudicar la “Adquisición </w:t>
      </w:r>
    </w:p>
    <w:p>
      <w:pPr>
        <w:pStyle w:val="Normal"/>
        <w:spacing w:lineRule="auto" w:line="360"/>
        <w:jc w:val="both"/>
        <w:rPr/>
      </w:pPr>
      <w:r>
        <w:rPr/>
        <w:t xml:space="preserve">--------------------  mobiliario, primer equipamiento de la obra ampliación y modernización del edificio Palacio Municipal”, Licitación Privada Nº 06/12, a la empresa PRODMOBI S.A., por un monto de Pesos Cuatrocientos Ocho Mil Cuatrocientos Cuarenta y Cuatro con Sesenta y Tres Centavos ($ 408.444,63.-).------------------------------------------------------------   </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nueve días del mes de agosto de dos mil doce. FIRMADO: Martín A. Pérez – PRESIDENTE – Juan José Troya – SECRETARIO ----------------------------------------------- </w:t>
      </w:r>
    </w:p>
    <w:p>
      <w:pPr>
        <w:pStyle w:val="Normal"/>
        <w:spacing w:lineRule="auto" w:line="360"/>
        <w:jc w:val="both"/>
        <w:rPr/>
      </w:pPr>
      <w:r>
        <w:rPr>
          <w:b/>
        </w:rPr>
        <w:tab/>
        <w:tab/>
        <w:tab/>
      </w:r>
      <w:r>
        <w:rPr/>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2:07:00Z</dcterms:created>
  <dc:creator>User</dc:creator>
  <dc:description/>
  <cp:keywords/>
  <dc:language>en-US</dc:language>
  <cp:lastModifiedBy>User</cp:lastModifiedBy>
  <dcterms:modified xsi:type="dcterms:W3CDTF">2012-08-06T23:44:00Z</dcterms:modified>
  <cp:revision>4</cp:revision>
  <dc:subject/>
  <dc:title>TESTIMONIO:</dc:title>
</cp:coreProperties>
</file>